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а міжнародна конференці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спективи розвитку насіннєвої галузі України як складової інтеграційних процесів світової економік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21"/>
        <w:gridCol w:w="4253"/>
      </w:tblGrid>
      <w:tr>
        <w:trPr>
          <w:trHeight w:val="53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Київ, го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adaEncoreKi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толичне шосе, 10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і ча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27 лютого 2013 року, 8:30 – 18: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ізатор конференції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Насіннєва асоціація України</w:t>
              </w:r>
            </w:hyperlink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нсор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инген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іонер Насіння Украї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ервіс-Агрохолдинг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айє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Євралі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Ж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гробону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Ерідон</w:t>
              </w:r>
            </w:hyperlink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и конференції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Європейська Насіннєва Асоціація (ESA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іжнародна Насіннєва Федерація (ISF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мерикансько-Українська Ділова Рада (USUBC)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формаційні партнери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Інформаційне агенство "Українські Новини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Інформаційне агенство "УНІАН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рАгроКонсал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азета "Бізнес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раїнський клуб аграрного бізнесу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ість конферен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лаута В.А., Радник Президента України з питань аграрної політи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:30 – 9:3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ація учасників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3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ідкриття Конференції.  Привітальне слово – Чаб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лнар - Голова Правління НАУ, керівник ТОВ «Піонер Насіння Україна»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40-9:5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Григорі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летни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оловакомітетуВерховноїРадиУкраїнизпитаньаграрноїполітикитаземельнихвідноси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Законодавче забезпечення розвитку насіннєвої галузі України</w:t>
            </w:r>
          </w:p>
        </w:tc>
      </w:tr>
      <w:tr>
        <w:trPr>
          <w:trHeight w:val="3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 – 12:0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сія 1 «Аспекти в міжнародному регулюванні: нормативні засади та практика»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енда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гер, Аташе з питань сільського господарств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ьство Сполучених Штатів Ам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Xfm591091651"/>
                <w:lang w:val="ru-RU"/>
              </w:rPr>
              <w:t>«</w:t>
            </w:r>
            <w:r>
              <w:rPr>
                <w:sz w:val="20"/>
                <w:szCs w:val="20"/>
              </w:rPr>
              <w:t>Інтеграція України у глобальний насіннєвий ринок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Марсель Бруінс - Генеральний секретар Міжнародної насіннєвої федерації (IS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ізація в насіннєвій галузі: виклики та можливості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ліч Фон Ессен - Генеральний секретар Європейської насіннєвої асоціації (ES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і законодавчі ініціативи ЄС та наслідки для третіх країн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нтоніо Вілароль, Голова Національної асоціації селекціонерів (Іспані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хист прав на сорти рослин в Європейському Союзі»</w:t>
            </w:r>
          </w:p>
        </w:tc>
      </w:tr>
      <w:tr>
        <w:trPr>
          <w:trHeight w:val="4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 Даценко, Директор з питань інформації та роботи з членами організації Американсько-Української Ділов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громадських підприємств в формуванні насіннєвого  ринку»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на Волошина – Голова представництва IFC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Інноваційні фінансові продукти для поліпшення доступу до фінансування</w:t>
              <w:br/>
              <w:t>для фермерів. Досвід IFC»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ва на каву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0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есія 2 «Практичний досвід інвестування в сферу насінництва та провадження інновацій»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рансуа-Олів’є Кайо - Генеральний директор СНД, «Маїсаду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манс 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виток виробництва насіння в Україні: необхідність для української економіки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Жан-Батіст Мас - генеральний директор ТОВ «Євралі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еменс 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ОЕСР, ЄС сертифікація, спосіб розвитку виробництва якісного насіння в Україні»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ологуб Юрій, к.с.г.н. - Керівник відділу маркетингу та логістики ТОВ «Рійк Цваан Україна»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Інновації на овочевому ринку України. Ефективні механізми співробітництва між с.г. виробниками, оптовою та роздрібною торгівлею»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Іван Григорович, Керівник розвитку бізнесу по Україні  ТОВ «РАЖТ СЕМЕНС-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ка компанії РАЖТ СЕМЕНС-Україна – це інвестиція в українську економіку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Володимир Васильович - Доктор біологічних наук, професор, академік НАН Україн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bookmarkStart w:id="0" w:name="TOC---.-"/>
            <w:bookmarkEnd w:id="0"/>
            <w:r>
              <w:rPr>
                <w:sz w:val="20"/>
                <w:szCs w:val="20"/>
              </w:rPr>
              <w:t>Директор Інституту фізіології рослин і генетики НАН України, академік-секретар Відділення загальної біології НАН України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виток української селекції»</w:t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14:00 - 15:0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ід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ія 3: «Напрями та способи дієвого інвестування у сфері насінництва»</w:t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атиас Монди - Керівник напрямку ринків збуту насіння в країнах Європи, Близького Сходу та Африки компанії Байєр КропСайе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ащення інвестиційної привабливості України для закордонних інвесторів в насіннєвої галузі»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й Феофілов - Генеральний директор консалтингового агентства УкрАгроКонсал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їна: Ринок насіння  - один з найбільш перспективних напрямів для інвестування»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 Ліщитович, к. ф.-м.н. - Керівник напрямку «Розвиток фінансування МС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зширення доступу до агрофінансування для малих та середніх господарств завдяки співробітництву із компаніями – високотехнологічними виробниками насіння»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ільчин Іван Васильович - Директор ТОВ Інвестиційна Компанія "Огільчин Капіта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ідготуй свій бізнес до інвестування"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ій Хаджиматов - Виконавчий директор Насіннєвої асоціації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едення підсумків. </w:t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fm591091651">
    <w:name w:val="xfm_59109165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seeds.org.ua/konferents&#1110;ya-perspektivi-rozvitku-nas&#1110;nn&#1108;vo&#1111;-galuz&#1110;-ukra&#1111;ni-yak-skladovo&#1111;-&#1110;ntegrats&#1110;inikh-protses-1" TargetMode="External"/><Relationship Id="rId3" Type="http://schemas.openxmlformats.org/officeDocument/2006/relationships/hyperlink" Target="http://www.syngenta.com/country/ua/uk/Pages/home.aspx" TargetMode="External"/><Relationship Id="rId4" Type="http://schemas.openxmlformats.org/officeDocument/2006/relationships/hyperlink" Target="http://public.pioneer.com/portal/site/Public/?locale=uk_UA" TargetMode="External"/><Relationship Id="rId5" Type="http://schemas.openxmlformats.org/officeDocument/2006/relationships/hyperlink" Target="http://servis-agro.com.ua/" TargetMode="External"/><Relationship Id="rId6" Type="http://schemas.openxmlformats.org/officeDocument/2006/relationships/hyperlink" Target="http://www.bayer.ua/" TargetMode="External"/><Relationship Id="rId7" Type="http://schemas.openxmlformats.org/officeDocument/2006/relationships/hyperlink" Target="http://www.euralis-semences.fr/seeds/index.htm" TargetMode="External"/><Relationship Id="rId8" Type="http://schemas.openxmlformats.org/officeDocument/2006/relationships/hyperlink" Target="http://www.rat-seeds.ru/" TargetMode="External"/><Relationship Id="rId9" Type="http://schemas.openxmlformats.org/officeDocument/2006/relationships/hyperlink" Target="http://agrobonus.com/" TargetMode="External"/><Relationship Id="rId10" Type="http://schemas.openxmlformats.org/officeDocument/2006/relationships/hyperlink" Target="http://www.eridon.ua/" TargetMode="External"/><Relationship Id="rId11" Type="http://schemas.openxmlformats.org/officeDocument/2006/relationships/hyperlink" Target="http://www.euroseeds.org/" TargetMode="External"/><Relationship Id="rId12" Type="http://schemas.openxmlformats.org/officeDocument/2006/relationships/hyperlink" Target="http://www.worldseed.org/isf/home.html" TargetMode="External"/><Relationship Id="rId13" Type="http://schemas.openxmlformats.org/officeDocument/2006/relationships/hyperlink" Target="http://www.usubc.org/" TargetMode="External"/><Relationship Id="rId14" Type="http://schemas.openxmlformats.org/officeDocument/2006/relationships/hyperlink" Target="http://un.ua/ukr/" TargetMode="External"/><Relationship Id="rId15" Type="http://schemas.openxmlformats.org/officeDocument/2006/relationships/hyperlink" Target="http://press.unian.net/" TargetMode="External"/><Relationship Id="rId16" Type="http://schemas.openxmlformats.org/officeDocument/2006/relationships/hyperlink" Target="http://www.ukragroconsult.com/" TargetMode="External"/><Relationship Id="rId17" Type="http://schemas.openxmlformats.org/officeDocument/2006/relationships/hyperlink" Target="http://www.business.ua/" TargetMode="External"/><Relationship Id="rId18" Type="http://schemas.openxmlformats.org/officeDocument/2006/relationships/hyperlink" Target="http://www.agribusiness.kiev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4:00Z</dcterms:created>
  <dc:creator>ен6н6</dc:creator>
  <dc:description/>
  <cp:keywords/>
  <dc:language>en-US</dc:language>
  <cp:lastModifiedBy>ен6н6</cp:lastModifiedBy>
  <dcterms:modified xsi:type="dcterms:W3CDTF">2013-02-21T08:40:00Z</dcterms:modified>
  <cp:revision>3</cp:revision>
  <dc:subject/>
  <dc:title/>
</cp:coreProperties>
</file>